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77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9" height="825" src="https://www.litoralpress.cl/paginaconsultas/Servicios_NClipDocumentos/Get_Imagen_Nota.aspx?LPKey=TCHRCNEDME3DMCIFK6I4AQHNW2CPOMHUBZWOSJTW2CYTQMCTJ6MW4BVDDP3BK3B3LMUNIJHBADUI6" alt="https://www.litoralpress.cl/paginaconsultas/Servicios_NClipDocumentos/Get_Imagen_Nota.aspx?LPKey=TCHRCNEDME3DMCIFK6I4AQHNW2CPOMHUBZWOSJTW2CYTQMCTJ6MW4BVDDP3BK3B3LMUNIJHBADU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