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LAR42R6VQ5DTGCWGAP27Y2YWNAKFFJGVQWTQGM62VPVRIFGAA7FZTW5ERD2RLXIASIDVIQKT3NCNM" alt="https://www.litoralpress.cl/paginaconsultas/Servicios_NClipDocumentos/Get_Imagen_Nota.aspx?LPKey=LAR42R6VQ5DTGCWGAP27Y2YWNAKFFJGVQWTQGM62VPVRIFGAA7FZTW5ERD2RLXIASIDVIQKT3NC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