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2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trabaj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rear una futura Escuela de Medicina de la Unap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CJMMBVPG3NFTDJGNISEWYHKB3MWX4CR22J3K2YDAROMVKGCQPIXQ2SV7WBBFJU4JO3PAVHOGTNHFY" alt="https://www.litoralpress.cl/paginaconsultas/Servicios_NClipDocumentos/Get_Imagen_Nota.aspx?LPKey=CJMMBVPG3NFTDJGNISEWYHKB3MWX4CR22J3K2YDAROMVKGCQPIXQ2SV7WBBFJU4JO3PAVHOGTNH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