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3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ietas poco saludables cuestan 8,1 billones de d&amp;#243;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&amp;#241;o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NNGKIJEFZYPFBCVZMMAQLZKFBFETW5FGDRQ5NAFUJQL6NQQAF6DSQBCJKWFMIATQJNOIV4AMDCHFC" alt="https://www.litoralpress.cl/paginaconsultas/Servicios_NClipDocumentos/Get_Imagen_Nota.aspx?LPKey=NNGKIJEFZYPFBCVZMMAQLZKFBFETW5FGDRQ5NAFUJQL6NQQAF6DSQBCJKWFMIATQJNOIV4AMDCH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