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8, de 2024.- Designa a do&amp;#241;a Jessica L&amp;#243;pez Saffie, Ministra de Obras P&amp;#250;blicas, en comisi&amp;#243;n de servicio a Madrid, Espa&amp;#241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Y4JY2VEZ63KUPLKPFFKLOOOP5ACUUPPUWFLOKTPPJ3RD3CYO7JNFZIDQCFCD54A2YU6IEEZR4RY" alt="https://www.litoralpress.cl/paginaconsultas/Servicios_NClipDocumentos/Get_Imagen_Nota.aspx?LPKey=W3Y4JY2VEZ63KUPLKPFFKLOOOP5ACUUPPUWFLOKTPPJ3RD3CYO7JNFZIDQCFCD54A2YU6IEEZR4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8, de 2024.- Designa a do&amp;#241;a Jessica L&amp;#243;pez Saffie, Ministra de Obras P&amp;#250;blicas, en comisi&amp;#243;n de servicio a Madrid, Espa&amp;#241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4TYAEEHDYPCYK74LCY4UEY577YVH5DQ4XLNQMMG5CHKEBAVBFPPFWILGLLLRLGIZ4RQD3DCIX7Q" alt="https://www.litoralpress.cl/paginaconsultas/Servicios_NClipDocumentos/Get_Imagen_Nota.aspx?LPKey=OX4TYAEEHDYPCYK74LCY4UEY577YVH5DQ4XLNQMMG5CHKEBAVBFPPFWILGLLLRLGIZ4RQD3DCIX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