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0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LEEY4ORQFZ77BCGVTU4MNEL3LX3ID6WRZUKITWEU326TKVWGABWP365E5QNZNKA4KA6WW7E3MJIS4" alt="https://www.litoralpress.cl/paginaconsultas/Servicios_NClipDocumentos/Get_Imagen_Nota.aspx?LPKey=LEEY4ORQFZ77BCGVTU4MNEL3LX3ID6WRZUKITWEU326TKVWGABWP365E5QNZNKA4KA6WW7E3MJI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