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193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Q4BWQ6YNUQZOPKQHANNVJ3BVEOH4IDGYOGBDJ6O2KSD6YDFV3OUDYHOV6E5C7GGTBUIMB6BYUGWW" alt="https://www.litoralpress.cl/paginaconsultas/Servicios_NClipDocumentos/Get_Imagen_Nota.aspx?LPKey=WQ4BWQ6YNUQZOPKQHANNVJ3BVEOH4IDGYOGBDJ6O2KSD6YDFV3OUDYHOV6E5C7GGTBUIMB6BYUG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