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11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72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f usam califica como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l presupuesto de Salud para el 2025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KEGWUECT5AYYQ7JNPBWHASTUW3CUL5HMIFYAQLPLUKMOPPYCSLHDODF3JOJ5MLHHUOSH7CHSVGAIW" alt="https://www.litoralpress.cl/paginaconsultas/Servicios_NClipDocumentos/Get_Imagen_Nota.aspx?LPKey=KEGWUECT5AYYQ7JNPBWHASTUW3CUL5HMIFYAQLPLUKMOPPYCSLHDODF3JOJ5MLHHUOSH7CHSVGA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