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GK3LQ5TBPF6X5L6CKJPRDUVDMEGO2GMENQSTLKC6BMC76BBPBQZ4" alt="https://www.litoralpress.cl/paginaconsultas/Servicios_NClipDocumentos/Get_Imagen_Nota.aspx?LPKey=FJVDH3RXD3SSS2VOL3ZKO3WGQGK3LQ5TBPF6X5L6CKJPRDUVDMEGO2GMENQSTLKC6BMC76BBPBQ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