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TZRTX6KILA7A2RZ37PJTUIQ6TFQUOCW7G2RKQ4T2CO2PGME3SRG2" alt="https://www.litoralpress.cl/paginaconsultas/Servicios_NClipDocumentos/Get_Imagen_Nota.aspx?LPKey=PA5WVXPNXU2LJEDAT3LQ44CEVTZRTX6KILA7A2RZ37PJTUIQ6TFQUOCW7G2RKQ4T2CO2PGME3SR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