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6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42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y ataques a comisar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M5G2SZGJVRW5S525MPDQKON6X2JGQYEVJ3BPQFFM45IXEITPJSKDX7D2DTAFQ6YNUXEYTGY5G3QZ2" alt="https://www.litoralpress.cl/paginaconsultas/Servicios_NClipDocumentos/Get_Imagen_Nota.aspx?LPKey=M5G2SZGJVRW5S525MPDQKON6X2JGQYEVJ3BPQFFM45IXEITPJSKDX7D2DTAFQ6YNUXEYTGY5G3Q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