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ARDO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NY6SPR3OWMA367ISSMHNGUGTZXYZ7INUK62GCGLHBEZ2JLLIEV5CRDQCEHCUUAUJSGKK23P2DZK" alt="https://www.litoralpress.cl/paginaconsultas/Servicios_NClipDocumentos/Get_Imagen_Nota.aspx?LPKey=EONY6SPR3OWMA367ISSMHNGUGTZXYZ7INUK62GCGLHBEZ2JLLIEV5CRDQCEHCUUAUJSGKK23P2D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