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6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779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stionan que Mineduc busca reflotar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nuevo curr&amp;#237;culum&lt;/b&gt;&lt;/td&gt;&lt;/tr&gt;&lt;tr&gt;&lt;td colspan='6'&gt;&amp;nbsp;&lt;/tr&gt;&lt;tr&gt;&lt;td colspan='6' height='830' valign='top'&gt;&lt;p align='center'&gt;&lt;img border="0" width="750" height="807" src="https://www.litoralpress.cl/paginaconsultas/Servicios_NClipDocumentos/Get_Imagen_Nota.aspx?LPKey=XHMHZU7UE5OYICTY7KAWLMEUWKBFI7XAXIP2S4PFEIY45SFXEFX5ST7RLAC5WO7UPXWWG3COAYAYM" alt="https://www.litoralpress.cl/paginaconsultas/Servicios_NClipDocumentos/Get_Imagen_Nota.aspx?LPKey=XHMHZU7UE5OYICTY7KAWLMEUWKBFI7XAXIP2S4PFEIY45SFXEFX5ST7RLAC5WO7UPXWWG3COAYA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