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3LTVGH6QLOSXM67UZ3RWMMWNQ7HRVBXZKOINCW5DQ33X2QKPL2N4XBMWTSSMKAIJINBNLWJSYW2TM" alt="https://www.litoralpress.cl/paginaconsultas/Servicios_NClipDocumentos/Get_Imagen_Nota.aspx?LPKey=3LTVGH6QLOSXM67UZ3RWMMWNQ7HRVBXZKOINCW5DQ33X2QKPL2N4XBMWTSSMKAIJINBNLWJSYW2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SXVR5QQPH7LVQOUGDNFUI7SFSG3DMPX4SFMHP4S4I7BGHQ7TXX2VJGNQAPEK75IK5FINNU3KDH3Y" alt="https://www.litoralpress.cl/paginaconsultas/Servicios_NClipDocumentos/Get_Imagen_Nota.aspx?LPKey=DSXVR5QQPH7LVQOUGDNFUI7SFSG3DMPX4SFMHP4S4I7BGHQ7TXX2VJGNQAPEK75IK5FINNU3KDH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337WDBXGRI7KD2EFOOLTKDJTPLK7HPD7NYZEUT6IAHC66SX35SQXMFOZUZKOGZGKL432VOSC25ZK" alt="https://www.litoralpress.cl/paginaconsultas/Servicios_NClipDocumentos/Get_Imagen_Nota.aspx?LPKey=W337WDBXGRI7KD2EFOOLTKDJTPLK7HPD7NYZEUT6IAHC66SX35SQXMFOZUZKOGZGKL432VOSC25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