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enieros Civiles Industriales de la U. de Chile se reuniero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5XWYBSUZLZT2AN7K5DIMZMYUJ4HHRP7AXFCKS5565LWHBDONGSLYKTXXZNWVOQDWS7ZNHK4NBNF7C" alt="https://www.litoralpress.cl/paginaconsultas/Servicios_NClipDocumentos/Get_Imagen_Nota.aspx?LPKey=5XWYBSUZLZT2AN7K5DIMZMYUJ4HHRP7AXFCKS5565LWHBDONGSLYKTXXZNWVOQDWS7ZNHK4NBNF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