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CRADZE5D4FYRZSL3ZMAEWX44JUZ36VDKEEJO3BILN24NGT7ARGKR5AZL3ZJZJCFBDKQ2TTGEOYIS" alt="https://www.litoralpress.cl/paginaconsultas/Servicios_NClipDocumentos/Get_Imagen_Nota.aspx?LPKey=2CRADZE5D4FYRZSL3ZMAEWX44JUZ36VDKEEJO3BILN24NGT7ARGKR5AZL3ZJZJCFBDKQ2TTGEOY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