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53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94.7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 chileno identifica el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3" height="825" src="https://www.litoralpress.cl/paginaconsultas/Servicios_NClipDocumentos/Get_Imagen_Nota.aspx?LPKey=5JCDBWKNU4SFGB7JIDCP6DZWRLGTPZVL5N7KYYOV2VQXE6F52SOAKVKCWUVWDTBUCHDOEONMZGTK4" alt="https://www.litoralpress.cl/paginaconsultas/Servicios_NClipDocumentos/Get_Imagen_Nota.aspx?LPKey=5JCDBWKNU4SFGB7JIDCP6DZWRLGTPZVL5N7KYYOV2VQXE6F52SOAKVKCWUVWDTBUCHDOEONMZGT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