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Gabriel Boric se reunir&amp;#225; el lunes con Lacalle Pou, Mujica y Ors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ruguay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ZKP7HXZWKW6XL6JIJSCMSC6SFZR6VYTUB4QAXTC7F44UGYVU6O2DRHZU5RONYH7CDH7VQ6WP73BKQ" alt="https://www.litoralpress.cl/paginaconsultas/Servicios_NClipDocumentos/Get_Imagen_Nota.aspx?LPKey=ZKP7HXZWKW6XL6JIJSCMSC6SFZR6VYTUB4QAXTC7F44UGYVU6O2DRHZU5RONYH7CDH7VQ6WP73B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