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0" height="824" src="https://www.litoralpress.cl/paginaconsultas/Servicios_NClipDocumentos/Get_Imagen_Nota.aspx?LPKey=EB2HSSRLDRADVWQUPR6RZIXVDBMEWGH44WVT2WOBBBR6D6N7HG2RNUISTV6TZJJQDW2ODLUFKAEJ2" alt="https://www.litoralpress.cl/paginaconsultas/Servicios_NClipDocumentos/Get_Imagen_Nota.aspx?LPKey=EB2HSSRLDRADVWQUPR6RZIXVDBMEWGH44WVT2WOBBBR6D6N7HG2RNUISTV6TZJJQDW2ODLUFKAE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