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08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ofesorado en Chile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KFBMUWMFXKIO6P6SPXABK4ZKZIQ3IKT5L2ANRXMHSWQAOR5KUAB4CLOSQBXW5D66EQYRKKTC3DI4C" alt="https://www.litoralpress.cl/paginaconsultas/Servicios_NClipDocumentos/Get_Imagen_Nota.aspx?LPKey=KFBMUWMFXKIO6P6SPXABK4ZKZIQ3IKT5L2ANRXMHSWQAOR5KUAB4CLOSQBXW5D66EQYRKKTC3DI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