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04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C2ZNR26644KJWIQZFB2PYM2PWRVUL52CCRHJOHPIJYU7IJ7E3Z3QIJRBNUK4AV7ZI6LV7KTTGTHCQ" alt="https://www.litoralpress.cl/paginaconsultas/Servicios_NClipDocumentos/Get_Imagen_Nota.aspx?LPKey=C2ZNR26644KJWIQZFB2PYM2PWRVUL52CCRHJOHPIJYU7IJ7E3Z3QIJRBNUK4AV7ZI6LV7KTTGT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