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KHFXB37BOSQS2F7K4ZWUBHMGJ53FTM3ASYTWOOZRIBNAEOWSW6WC" alt="https://www.litoralpress.cl/paginaconsultas/Servicios_NClipDocumentos/Get_Imagen_Nota.aspx?LPKey=W65UKTSZKCUKLD5EBXQ567Y6YKHFXB37BOSQS2F7K4ZWUBHMGJ53FTM3ASYTWOOZRIBNAEOWSW6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