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pa&amp;#241;&amp;#237;a Minera La Presidenta SC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SUDL2HRE7WC7BW6FI37ZE3FFMJMEJ4HAINEJXJUGW5ANH3JRDJSQ3QJUBKULISFS3FRA4PQVJANC" alt="https://www.litoralpress.cl/paginaconsultas/Servicios_NClipDocumentos/Get_Imagen_Nota.aspx?LPKey=QSUDL2HRE7WC7BW6FI37ZE3FFMJMEJ4HAINEJXJUGW5ANH3JRDJSQ3QJUBKULISFS3FRA4PQVJA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