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11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S&amp;#193;NCHEZ AD PORTAS DE DEJAR EL CARGO Y A LA ESPERA DE SU SUCESO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WSL4D53N35NEBUVGLANIM3YWS52UDO52FHOAYFDHEM5WV37YNKH5SPRHNXJ2M4N7MULOM3R633YAK" alt="https://www.litoralpress.cl/paginaconsultas/Servicios_NClipDocumentos/Get_Imagen_Nota.aspx?LPKey=WSL4D53N35NEBUVGLANIM3YWS52UDO52FHOAYFDHEM5WV37YNKH5SPRHNXJ2M4N7MULOM3R633Y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9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S&amp;#193;NCHEZ AD PORTAS DE DEJAR EL CARGO Y A LA ESPERA DE SU SUCESO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5KJQKCADTE3FTLTGPIXQOFYZV6HAY7A4U6M3QCGUMXGCDWKNXGQ7XKBSV43JAS6E3BJ2RSUNW4ZQW" alt="https://www.litoralpress.cl/paginaconsultas/Servicios_NClipDocumentos/Get_Imagen_Nota.aspx?LPKey=5KJQKCADTE3FTLTGPIXQOFYZV6HAY7A4U6M3QCGUMXGCDWKNXGQ7XKBSV43JAS6E3BJ2RSUNW4Z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