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137,3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in&amp;#250;a capacitaciones en la provincia&lt;/b&gt;&lt;/td&gt;&lt;/tr&gt;&lt;tr&gt;&lt;td colspan='6'&gt;&amp;nbsp;&lt;/tr&gt;&lt;tr&gt;&lt;td colspan='6' height='830' valign='top'&gt;&lt;p align='center'&gt;&lt;img border="0" width="509" height="824" src="https://www.litoralpress.cl/paginaconsultas/Servicios_NClipDocumentos/Get_Imagen_Nota.aspx?LPKey=J5P6PY2GG64EVHX3HKEZUGDHNIFE4ZSG2YNJXCEAZA3IIHR5ENMLEDQU6SFYOHCLT6HMGJRK5DQHM" alt="https://www.litoralpress.cl/paginaconsultas/Servicios_NClipDocumentos/Get_Imagen_Nota.aspx?LPKey=J5P6PY2GG64EVHX3HKEZUGDHNIFE4ZSG2YNJXCEAZA3IIHR5ENMLEDQU6SFYOHCLT6HMGJRK5DQ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