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72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prolongados cortes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HRJSXEAB4J23A6JPWB6TKGLYDTQVQQ4ZVX3ZRCFVDPG637PRS44K7A7QS6BUPNH7BQXY5E2QBHK5M" alt="https://www.litoralpress.cl/paginaconsultas/Servicios_NClipDocumentos/Get_Imagen_Nota.aspx?LPKey=HRJSXEAB4J23A6JPWB6TKGLYDTQVQQ4ZVX3ZRCFVDPG637PRS44K7A7QS6BUPNH7BQXY5E2QBHK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