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7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regionales encabezan di&amp;#225;logo ciudadano para la aprobaci&amp;#243;n de la reforma previs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UUTUEU5DP6CKG2SRVDNWRTV4MRE77XXKXJ5R7IW55SXM5BBRRBJ6CNKNJJ76GE644XER4X567QKFU" alt="https://www.litoralpress.cl/paginaconsultas/Servicios_NClipDocumentos/Get_Imagen_Nota.aspx?LPKey=UUTUEU5DP6CKG2SRVDNWRTV4MRE77XXKXJ5R7IW55SXM5BBRRBJ6CNKNJJ76GE644XER4X567Q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