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58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tiva del Liceo Industrial dijo presente en congreso con su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ELZPKMS2L6TYRWHKBVSGTDZBVG7L2AJ6ISQHTJPQ4HED2WFA5PVGYYJE3LN3L6QK6AY4VXTONM7AO" alt="https://www.litoralpress.cl/paginaconsultas/Servicios_NClipDocumentos/Get_Imagen_Nota.aspx?LPKey=ELZPKMS2L6TYRWHKBVSGTDZBVG7L2AJ6ISQHTJPQ4HED2WFA5PVGYYJE3LN3L6QK6AY4VXTONM7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