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ZXRXKHYSDBO2XSVMSR6MX56HBJORVCMGIYEKF2WMYZI6BMZ5DTD4" alt="https://www.litoralpress.cl/paginaconsultas/Servicios_NClipDocumentos/Get_Imagen_Nota.aspx?LPKey=D7SLIGXTJXTQR7VPFK2CJEB3RZXRXKHYSDBO2XSVMSR6MX56HBJORVCMGIYEKF2WMYZI6BMZ5DT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