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71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VPE:&lt;/b&gt;&lt;/td&gt;&lt;td&gt;$ 19.330.3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tto D&amp;#243;r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7" height="825" src="https://www.litoralpress.cl/paginaconsultas/Servicios_NClipDocumentos/Get_Imagen_Nota.aspx?LPKey=PX32OVQ7WOQS535AZ2G6DKULMVJJI4AAZHCEHQTBQSGWVPFCSWEGAP2AT2MLDJEXW7MVM5LFOAF3S" alt="https://www.litoralpress.cl/paginaconsultas/Servicios_NClipDocumentos/Get_Imagen_Nota.aspx?LPKey=PX32OVQ7WOQS535AZ2G6DKULMVJJI4AAZHCEHQTBQSGWVPFCSWEGAP2AT2MLDJEXW7MVM5LFOAF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