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53IXVIGX5VTGFHUIOJF6GDMEYWYFFOAGDTE5AIUB3CRCEKJSVS5VJ62OGLGB4JQKP3DH6ZWLEMGQ" alt="https://www.litoralpress.cl/paginaconsultas/Servicios_NClipDocumentos/Get_Imagen_Nota.aspx?LPKey=L53IXVIGX5VTGFHUIOJF6GDMEYWYFFOAGDTE5AIUB3CRCEKJSVS5VJ62OGLGB4JQKP3DH6ZWLEM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