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12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20,8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EA exige a Cencosud aplica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nuevo mall en Vitacura y detallar impacto por delivery&lt;/b&gt;&lt;/td&gt;&lt;/tr&gt;&lt;tr&gt;&lt;td colspan='6'&gt;&amp;nbsp;&lt;/tr&gt;&lt;tr&gt;&lt;td colspan='6' height='830' valign='top'&gt;&lt;p align='center'&gt;&lt;img border="0" width="708" height="825" src="https://www.litoralpress.cl/paginaconsultas/Servicios_NClipDocumentos/Get_Imagen_Nota.aspx?LPKey=QWUT4N4USHJ3XJRANEDQFBJDJBBPVNQPJC2FOIRXIS2OEOR7FL7EB5LFZJU32A63NNDYNBI3LOKT6" alt="https://www.litoralpress.cl/paginaconsultas/Servicios_NClipDocumentos/Get_Imagen_Nota.aspx?LPKey=QWUT4N4USHJ3XJRANEDQFBJDJBBPVNQPJC2FOIRXIS2OEOR7FL7EB5LFZJU32A63NNDYNBI3LOKT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