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12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55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te la ON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9" src="https://www.litoralpress.cl/paginaconsultas/Servicios_NClipDocumentos/Get_Imagen_Nota.aspx?LPKey=XZU72TO6OU7A5GPLL3G3HDH3WHFXPCJDZJKUVPM4CS6BKPDUD366Q4EAO4W5M4IQA6UWPKB4PEPNY" alt="https://www.litoralpress.cl/paginaconsultas/Servicios_NClipDocumentos/Get_Imagen_Nota.aspx?LPKey=XZU72TO6OU7A5GPLL3G3HDH3WHFXPCJDZJKUVPM4CS6BKPDUD366Q4EAO4W5M4IQA6UWPKB4PEP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