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08,0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68.9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3D2TZXQ5HIARNTRZ6OI5IAPK74GM7SLGYCFF32IPC5QI6LUPTU6VVSEF6ARW25TMKRDN3LAX5Q73A" alt="https://www.litoralpress.cl/paginaconsultas/Servicios_NClipDocumentos/Get_Imagen_Nota.aspx?LPKey=3D2TZXQ5HIARNTRZ6OI5IAPK74GM7SLGYCFF32IPC5QI6LUPTU6VVSEF6ARW25TMKRDN3LAX5Q7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