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640,9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40 mujeres se beneficiaron gracias a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NH2FI32CU5MGX7MKCRKA2PG3HMEY5F3HBRBHYLUP6U3RWWVEMG4MPK5GIK7A4HKKQQTLIYLRH46AQ" alt="https://www.litoralpress.cl/paginaconsultas/Servicios_NClipDocumentos/Get_Imagen_Nota.aspx?LPKey=NH2FI32CU5MGX7MKCRKA2PG3HMEY5F3HBRBHYLUP6U3RWWVEMG4MPK5GIK7A4HKKQQTLIYLRH46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