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73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546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Fernando se prepara para tercera feria vo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LYN5OCXSOQ5TZDCKSBT6L2YI6MFEM64TTBLVFGNVXTLQM6KFJYEH2HQ5M3LWBTHC4UIAG7ENJEPMA" alt="https://www.litoralpress.cl/paginaconsultas/Servicios_NClipDocumentos/Get_Imagen_Nota.aspx?LPKey=LYN5OCXSOQ5TZDCKSBT6L2YI6MFEM64TTBLVFGNVXTLQM6KFJYEH2HQ5M3LWBTHC4UIAG7ENJEP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