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de liceo t&amp;#233;cnico va a estudiar Medic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YSUNLBQIUIHZIEPTF4OCICTELFRGSHLQZZI5VTPOQEK3OPHAFO2MDZKZ6DMLSHUX5QJMAFLTB6KO2" alt="https://www.litoralpress.cl/paginaconsultas/Servicios_NClipDocumentos/Get_Imagen_Nota.aspx?LPKey=YSUNLBQIUIHZIEPTF4OCICTELFRGSHLQZZI5VTPOQEK3OPHAFO2MDZKZ6DMLSHUX5QJMAFLTB6K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