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30,5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263.9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: problema para acceder a Visa Waiver quedar&amp;#225; resuel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03" src="https://www.litoralpress.cl/paginaconsultas/Servicios_NClipDocumentos/Get_Imagen_Nota.aspx?LPKey=FLGTHUT5XMBGWMCROSPWWVSZ4NSD237H3KZTMHHLXTGRFZ4TJIVHIPJLATHSB3U26PJ6CZUU34BGU" alt="https://www.litoralpress.cl/paginaconsultas/Servicios_NClipDocumentos/Get_Imagen_Nota.aspx?LPKey=FLGTHUT5XMBGWMCROSPWWVSZ4NSD237H3KZTMHHLXTGRFZ4TJIVHIPJLATHSB3U26PJ6CZUU34B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