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4&lt;/td&gt;&lt;td width='7%' align='left' valign='top'&gt;&lt;b style='color:#444444'&gt;P&amp;aacute;g.:&lt;/b&gt;&lt;/td&gt;&lt;td width='15%'&gt;4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TrendTIC&lt;/td&gt;&lt;td align='left' valign='top'&gt;&lt;b style='color:#444444'&gt;Cm2:&lt;/b&gt;&lt;/td&gt;&lt;td&gt;4.062,3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TrendTI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iencia y Tecnolog&amp;#237;a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uncionarios de Urgencia del Hospital de Alto Hospicio abandonan el registro en pape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5" height="825" src="https://www.litoralpress.cl/paginaconsultas/Servicios_NClipDocumentos/Get_Imagen_Nota.aspx?LPKey=IXPJCCGYYWPTVFJDRWRGKNMQNB45AN2RRC4L3YNAYM2BE3CQH6VYMOMRIDZT3MAF753T5LIRT7OYO" alt="https://www.litoralpress.cl/paginaconsultas/Servicios_NClipDocumentos/Get_Imagen_Nota.aspx?LPKey=IXPJCCGYYWPTVFJDRWRGKNMQNB45AN2RRC4L3YNAYM2BE3CQH6VYMOMRIDZT3MAF753T5LIRT7OY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