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9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330, de 2024.- Designa a don Manuel Alejandro Rivera Careaga como integrante del Consejo del Arte y la Industria Audiovisu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CGNUAJBUZW2Y2EO7HTBN6HQRNONSBSH5RYUKVQEP6B2GNMNDIKJQV7LTLMA5ZT6SLHNZLIWI3ABW" alt="https://www.litoralpress.cl/paginaconsultas/Servicios_NClipDocumentos/Get_Imagen_Nota.aspx?LPKey=4CGNUAJBUZW2Y2EO7HTBN6HQRNONSBSH5RYUKVQEP6B2GNMNDIKJQV7LTLMA5ZT6SLHNZLIWI3AB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9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330, de 2024.- Designa a don Manuel Alejandro Rivera Careaga como integrante del Consejo del Arte y la Industria Audiovisu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IY4TWLB3X4PZWXJPXB6GZPFR36PTJV53SIJVZTHOE3F4DU2JM57RZAZQS5YGANN5CYXJOJFENNEI" alt="https://www.litoralpress.cl/paginaconsultas/Servicios_NClipDocumentos/Get_Imagen_Nota.aspx?LPKey=GIY4TWLB3X4PZWXJPXB6GZPFR36PTJV53SIJVZTHOE3F4DU2JM57RZAZQS5YGANN5CYXJOJFENNE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