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765,2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919.8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KHZEBQ6H6TIBAAHDPGPXG3B5LFMZYZQBF5UCHPJJGCKB7NLNGRBL7IXG44XPH7OZNMWWENZO3VPQO" alt="https://www.litoralpress.cl/paginaconsultas/Servicios_NClipDocumentos/Get_Imagen_Nota.aspx?LPKey=KHZEBQ6H6TIBAAHDPGPXG3B5LFMZYZQBF5UCHPJJGCKB7NLNGRBL7IXG44XPH7OZNMWWENZO3VP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