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0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72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C6I5VZFKEZYXHSKM2OL3HTITQNZIKS2J3EKHUO7K4G5ZAOOU3QDCVQX637A64JVEDOYBVYOUVR2GM" alt="https://www.litoralpress.cl/paginaconsultas/Servicios_NClipDocumentos/Get_Imagen_Nota.aspx?LPKey=C6I5VZFKEZYXHSKM2OL3HTITQNZIKS2J3EKHUO7K4G5ZAOOU3QDCVQX637A64JVEDOYBVYOUVR2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7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01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T2KLCHJL4EZLWMNDI5BERENN6L7IOJ3QMIID2OAW3C2RPCCYNRRSJK3RDABR74H43ZKLUYD7BY6FK" alt="https://www.litoralpress.cl/paginaconsultas/Servicios_NClipDocumentos/Get_Imagen_Nota.aspx?LPKey=T2KLCHJL4EZLWMNDI5BERENN6L7IOJ3QMIID2OAW3C2RPCCYNRRSJK3RDABR74H43ZKLUYD7BY6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