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T3LBXDU7ZKJCCFJACJR3X5RGYJ3D357D3DOH4LGE2EHE6AZ6G72W" alt="https://www.litoralpress.cl/paginaconsultas/Servicios_NClipDocumentos/Get_Imagen_Nota.aspx?LPKey=NKYJYOK2576TPNJU24OWHMOFPT3LBXDU7ZKJCCFJACJR3X5RGYJ3D357D3DOH4LGE2EHE6AZ6G7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