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50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71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JIPYP7T4SO45QEZD634DFW7QZMLIKQSZRVOD6SJPQRTZWAEGA3FKZMRLLPS6K4CZJMDUZWCSTQSSM" alt="https://www.litoralpress.cl/paginaconsultas/Servicios_NClipDocumentos/Get_Imagen_Nota.aspx?LPKey=JIPYP7T4SO45QEZD634DFW7QZMLIKQSZRVOD6SJPQRTZWAEGA3FKZMRLLPS6K4CZJMDUZWCSTQS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