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9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69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l SLE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QE7DCF4XKKCEEJC2WTYFVNSK5MROPXVZVVN5N47AY4WJG36RD3AD7QFSAKV6ENYIBIQJYFXMLVOWQ" alt="https://www.litoralpress.cl/paginaconsultas/Servicios_NClipDocumentos/Get_Imagen_Nota.aspx?LPKey=QE7DCF4XKKCEEJC2WTYFVNSK5MROPXVZVVN5N47AY4WJG36RD3AD7QFSAKV6ENYIBIQJYFXMLVO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