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IHCVWAPYSR2LYWYY2QPTGHR3CY6CDUU7XLQECYE4EW5DEMNKJUX3BWARYLNTDS2XRITJUDVHLQK" alt="https://www.litoralpress.cl/paginaconsultas/Servicios_NClipDocumentos/Get_Imagen_Nota.aspx?LPKey=JHIHCVWAPYSR2LYWYY2QPTGHR3CY6CDUU7XLQECYE4EW5DEMNKJUX3BWARYLNTDS2XRITJUDVHL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YYFPOHN44ICBDKOSA7QGHTPGBVMIN34PESRQ2AMKG3GOLWBJLOBEGLOYO3AOYHYCOXNBJPKZUJW" alt="https://www.litoralpress.cl/paginaconsultas/Servicios_NClipDocumentos/Get_Imagen_Nota.aspx?LPKey=ASYYFPOHN44ICBDKOSA7QGHTPGBVMIN34PESRQ2AMKG3GOLWBJLOBEGLOYO3AOYHYCOXNBJPKZU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