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CYJ6VTX2QDYEJBZ3HH2XHICAOXWIACUBAHQNKFBRVVIRXQJWJ56E" alt="https://www.litoralpress.cl/paginaconsultas/Servicios_NClipDocumentos/Get_Imagen_Nota.aspx?LPKey=K2IEJRQQ76HMKLTU7O66RLOUHCYJ6VTX2QDYEJBZ3HH2XHICAOXWIACUBAHQNKFBRVVIRXQJWJ5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