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15,7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RM concentra la mayor cantidad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EFZHSVHKANIX2HSUJO3GC5FPHRKMZOGWIKEMPBZVO3NXACF5JBRORPNIRL4FZG4IJHOJRM7RLAIME" alt="https://www.litoralpress.cl/paginaconsultas/Servicios_NClipDocumentos/Get_Imagen_Nota.aspx?LPKey=EFZHSVHKANIX2HSUJO3GC5FPHRKMZOGWIKEMPBZVO3NXACF5JBRORPNIRL4FZG4IJHOJRM7RLAI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