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663,3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326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ivisi&amp;#243;n El Teniente cerr&amp;#243; 2024 con m&amp;#225;s de 17 mil participantes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MDKNLFZCOLWA5TYXUO5IAB7YAJJMSRS6ULHS4HW5DDAA3FFQTE5YSUYR2OWAOFMJCXVPWBKY2VJP2" alt="https://www.litoralpress.cl/paginaconsultas/Servicios_NClipDocumentos/Get_Imagen_Nota.aspx?LPKey=MDKNLFZCOLWA5TYXUO5IAB7YAJJMSRS6ULHS4HW5DDAA3FFQTE5YSUYR2OWAOFMJCXVPWBKY2VJ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