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517,1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824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&amp;#250;blica movilizada en O&amp;#39;Higgins: Trabajadores se rebelan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uario calificaci&amp;#243;n en Bono Trato al&lt;/b&gt;&lt;/td&gt;&lt;/tr&gt;&lt;tr&gt;&lt;td colspan='6'&gt;&amp;nbsp;&lt;/tr&gt;&lt;tr&gt;&lt;td colspan='6' height='830' valign='top'&gt;&lt;p align='center'&gt;&lt;img border="0" width="413" height="824" src="https://www.litoralpress.cl/paginaconsultas/Servicios_NClipDocumentos/Get_Imagen_Nota.aspx?LPKey=NQFQSE7TH2YGFQT4A2GW2FCEFZAZ5MPPWTXJZNCCSY2A25U47TNJP3JHPBVVZ3PCF4PKDUUOHVMKC" alt="https://www.litoralpress.cl/paginaconsultas/Servicios_NClipDocumentos/Get_Imagen_Nota.aspx?LPKey=NQFQSE7TH2YGFQT4A2GW2FCEFZAZ5MPPWTXJZNCCSY2A25U47TNJP3JHPBVVZ3PCF4PKDUUOHVM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